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емся с родителями.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 формировать финансовую грамотность у ребенка.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ейсы для онлайн-собрания с родителями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Решить четыре кейс-ситуации. Они помогут выявить ошибки, которые родители допускают каждый раз, когда приходят с ребенком в магазин или договариваются о новогоднем подарке. Также в статье – рекомендации родителям, как формировать у ребенка правильное финансовое повед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них семей деньги – запретная тема, которую они не обсуждают с ребенком. Другие, напротив, с ранних лет приучают ребенка «зарабатывать» – просят выполнять поручения по дому за денежное вознаграждение. Третьи внушают детям, что деньги превыше всего, и тем самым формируют неправильное отношение к ним. Во всех этих случаях родители допускают ошибки. Чтобы обсудить с ними, как нужно говорить с ребенком о деньгах и как формировать финансовую грамотность у дошкольников, организуйте онлайн-собрание в преддверии новогодних праздников. Именно в этот период родители часто используют деньги как средство манипуляции ребенком: «Будешь плохо себя вести, не дам деньги на подарок!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 бы усилия не прилагали педагоги на занятиях, дети в первую очередь берут пример с родителей и усваивают модель финансового поведения своей семь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кейс отражает реальные ситуации, которые чаще всего происходят в жизни семей. Это поможет родителям спроецировать их на свое общение с ребенко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обучения детей основам финансовой грамотности включает семь тем. Педагоги последовательно изучают их с детьми на занятиях. Важно, чтобы новые знания, которые дети получают в детском саду, они закрепляли потом в семье. Это возможно только в том случае, если педагоги и родители будут транслировать детям одинаковые модели финансового поведения и формировать у них правильное отношение к деньгам. Поэтому содержание кейсов связано с темами курса. </w:t>
      </w:r>
    </w:p>
    <w:p>
      <w:pPr>
        <w:pStyle w:val="Heading2"/>
        <w:spacing w:before="360" w:after="280"/>
        <w:jc w:val="both"/>
        <w:rPr/>
      </w:pPr>
      <w:r>
        <w:rPr/>
        <w:t>Кейс-ситуация 1. Нет с собой лишних денег, а ребенок просит игрушку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В магазине Маша увидела куклу, сама взяла ее с полки и стала просить родителей купить. Родители не собирались покупать куклу и, чтобы не усугублять ситуацию, просто не обращали внимания на просьбы дочери. Девочка продолжала </w:t>
            </w:r>
            <w: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3618865</wp:posOffset>
                  </wp:positionV>
                  <wp:extent cx="6607175" cy="3573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настаивать и в итоге устроила истерику. Как поступить родителям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 темам курса обучения детей основам финансовой грамотности:</w:t>
            </w:r>
            <w:r>
              <w:rPr>
                <w:sz w:val="24"/>
                <w:szCs w:val="24"/>
              </w:rPr>
              <w:t xml:space="preserve"> «Что такое деньги, откуда они берутся и зачем они нужны», «Тратим разумно, сберегаем и экономим»</w:t>
            </w:r>
            <w:r>
              <w:rPr/>
              <w:t xml:space="preserve"> </w:t>
            </w:r>
          </w:p>
        </w:tc>
      </w:tr>
    </w:tbl>
    <w:p>
      <w:pPr>
        <w:pStyle w:val="Heading6"/>
        <w:spacing w:before="375" w:after="280"/>
        <w:jc w:val="both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9"/>
        <w:gridCol w:w="10399"/>
      </w:tblGrid>
      <w:tr>
        <w:trPr>
          <w:trHeight w:val="3302" w:hRule="atLeast"/>
        </w:trPr>
        <w:tc>
          <w:tcPr>
            <w:tcW w:w="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0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екомендовать род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гда возвращаетесь домой из магазина, всегда обсуждайте с ребенком ситуации, почему именно сейчас вы не купили ему очередную игрушку. Объясните, что вы заработали деньги трудом и тратить их следует с пользой. Ребенок должен знать, как в семье появляются деньги: родители работают и получаютх за свой труд. Но деньги могут закончиться, и тратить их нужно в первую очередь на то, что необходимо семье.</w:t>
              <w:br/>
              <w:t xml:space="preserve">Научите ребенка составлять список покупок. Перед походом в магазин обсудите, что будете покупать, например, продукты на ужин. Затем предложите наклеить картинки с продуктами на лист бумаги – сделать иллюстрированный список покупок. В магазине попросите помочь – называть продукты из списка </w:t>
            </w:r>
          </w:p>
        </w:tc>
      </w:tr>
    </w:tbl>
    <w:p>
      <w:pPr>
        <w:pStyle w:val="Heading2"/>
        <w:spacing w:before="360" w:after="280"/>
        <w:jc w:val="both"/>
        <w:rPr/>
      </w:pPr>
      <w:r>
        <w:rPr/>
      </w:r>
    </w:p>
    <w:p>
      <w:pPr>
        <w:pStyle w:val="Heading2"/>
        <w:spacing w:before="360" w:after="280"/>
        <w:jc w:val="both"/>
        <w:rPr/>
      </w:pPr>
      <w:r>
        <w:rPr/>
        <w:t xml:space="preserve">Кейс-ситуация 2. В супермаркете ребенок набрал полную корзину товаров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В супермаркете Миша везет корзину и складывает в нее все, что видит на полках. Мама в это время ищет нужные товары по списку и только на кассе обнаруживает, что корзина переполнена ненужными в данный момент </w:t>
            </w:r>
            <w: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3618865</wp:posOffset>
                  </wp:positionV>
                  <wp:extent cx="6584315" cy="35731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315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товарами. Ребенок настаивает, чтобы их купить. Как поступить маме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 темам курса обучения детей основам финансовой грамотности:</w:t>
            </w:r>
            <w:r>
              <w:rPr>
                <w:sz w:val="24"/>
                <w:szCs w:val="24"/>
              </w:rPr>
              <w:t xml:space="preserve"> «Покупаем, продаем, обмениваем», «Тратим разумно, сберегаем и экономим» </w:t>
            </w:r>
          </w:p>
        </w:tc>
      </w:tr>
    </w:tbl>
    <w:p>
      <w:pPr>
        <w:pStyle w:val="Heading6"/>
        <w:spacing w:before="375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"/>
        <w:gridCol w:w="10390"/>
      </w:tblGrid>
      <w:tr>
        <w:trPr/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екомендовать род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ма в спокойной обстановке обсудите с ребенком, что такое желания – то, что нам хотелось бы иметь, и что такое потребности – то, что необходимо человеку (семье) в первую очередь. Это продукты питания, лекарства, одежда.</w:t>
              <w:br/>
              <w:t xml:space="preserve">Совместно распланируйте ваш бюджет. Это может выглядеть так: «Часть денег мы отложим на питание, еще часть мы потратим на одежду. Другую часть на оплату коммунальных платежей за квартиру, чтобы у нас были свет и вода. Не забудем отложить на лекарства (подарок) бабушке или дедушке». Распределяйте так бюджет, пока все деньги не будут исчерпаны. В этом случае ребенок поймет, что деньги имеют свойство заканчиваться и родители тратят их на то, что в первую очередь нужно для семьи </w:t>
            </w:r>
          </w:p>
        </w:tc>
      </w:tr>
    </w:tbl>
    <w:p>
      <w:pPr>
        <w:pStyle w:val="Heading2"/>
        <w:spacing w:before="360" w:after="280"/>
        <w:jc w:val="both"/>
        <w:rPr/>
      </w:pPr>
      <w:r>
        <w:rPr/>
        <w:t xml:space="preserve">Кейс-ситуация 3. Увидел у друга игрушку – захотел такую же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На прогулке Гриша увидел у своего друга игрушку, о которой давно мечтал. Он подошел к маме и попросил купить такую же игрушку. Мама ответила, что подумает. Дома после прогулки мальчик не унимался: капризничал и просил купить </w:t>
            </w:r>
            <w: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3623310</wp:posOffset>
                  </wp:positionV>
                  <wp:extent cx="6607175" cy="35731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7175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ему эту игрушку. Как поступить маме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о темам курса обучения детей основам финансовой грамотности:</w:t>
            </w:r>
            <w:r>
              <w:rPr>
                <w:sz w:val="24"/>
                <w:szCs w:val="24"/>
              </w:rPr>
              <w:t xml:space="preserve"> «Учимся планировать», «Тратим разумно, сберегаем и экономим» </w:t>
            </w:r>
          </w:p>
        </w:tc>
      </w:tr>
    </w:tbl>
    <w:p>
      <w:pPr>
        <w:pStyle w:val="Heading6"/>
        <w:spacing w:before="375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"/>
        <w:gridCol w:w="10390"/>
      </w:tblGrid>
      <w:tr>
        <w:trPr/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екомендовать род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арите ребенку копилку или приспособьте для этой цели, например, коробку или красивую баночку. Договоритесь, что при определенных условиях все члены семьи будут помогать ребенку копить. Например, опускать в копилку часть сдачи после похода в магазин, деньги, которые подарят бабушка с дедушкой на день рождения и пр.</w:t>
              <w:br/>
              <w:t xml:space="preserve">Время от времени доставайте вместе с ребенком деньги из копилки и пересчитывайте, сколько денежных средств уже накопилось. Когда нужная сумма соберется, обязательно купите то, на что копили, и похвалите ребенка. Подчеркните, какой он молодец, что сумел набраться терпения и накопить на заветную игрушку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spacing w:before="360" w:after="280"/>
        <w:jc w:val="both"/>
        <w:rPr/>
      </w:pPr>
      <w:r>
        <w:rPr/>
        <w:br/>
        <w:t xml:space="preserve">Кейс-ситуация 4. Мама обещает ребенку деньги на игрушку взамен на хорошее поведение 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38"/>
      </w:tblGrid>
      <w:tr>
        <w:trPr/>
        <w:tc>
          <w:tcPr>
            <w:tcW w:w="10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4"/>
                <w:szCs w:val="24"/>
              </w:rPr>
              <w:t xml:space="preserve">Сережа копит на машинку с пультом управления, и каждый день о ней говорит. Родители помогают ему копить и часто опускают деньги в копилку. При этом мальчик совсем не хочет помогать маме, не убирает игрушки и свои вещи в комнате. И вот </w:t>
            </w: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3622040</wp:posOffset>
                  </wp:positionV>
                  <wp:extent cx="6622415" cy="35731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2415" cy="357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 xml:space="preserve">в очередной раз мама обнаружила беспорядок в комнате сына. Как поступить маме?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о темам курса обучения детей основам финансовой грамотности: </w:t>
            </w:r>
            <w:r>
              <w:rPr>
                <w:sz w:val="24"/>
                <w:szCs w:val="24"/>
              </w:rPr>
              <w:t xml:space="preserve">«Без труда нет жизни на земле», «Что такое деньги, откуда они берутся и зачем они нужны» </w:t>
            </w:r>
          </w:p>
        </w:tc>
      </w:tr>
    </w:tbl>
    <w:p>
      <w:pPr>
        <w:pStyle w:val="Heading6"/>
        <w:spacing w:before="375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8"/>
        <w:gridCol w:w="10390"/>
      </w:tblGrid>
      <w:tr>
        <w:trPr/>
        <w:tc>
          <w:tcPr>
            <w:tcW w:w="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dtabletd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екомендовать родител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мните, деньги – лишь инструмент, чтобы стимулировать ребенка к трудовой деятельности, научить его правильно обращаться с деньгами, формировать привычку «отложенного желания». Например, складывать деньги в копилку, то есть сберегать на желаемую покупку.</w:t>
              <w:br/>
              <w:t xml:space="preserve">Тема труда – первая, с которой начинается обучение основам финансовой грамотности. Объясняйте ребенку, что у каждого в семье есть свои обязанности. Например, готовить обед – обязанность мамы, а убирать игрушки – обязанность ребенка. При этом давайте ему посильные поручения с учетом возраст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6901815" cy="801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801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/>
        <w:t xml:space="preserve">  </w:t>
      </w:r>
    </w:p>
    <w:sectPr>
      <w:type w:val="nextPage"/>
      <w:pgSz w:w="12240" w:h="15840"/>
      <w:pgMar w:left="851" w:right="851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1:00Z</dcterms:created>
  <dc:creator/>
  <dc:description/>
  <cp:keywords/>
  <dc:language>en-US</dc:language>
  <cp:lastModifiedBy>Пользователь Windows</cp:lastModifiedBy>
  <cp:lastPrinted>2020-12-01T13:07:00Z</cp:lastPrinted>
  <dcterms:modified xsi:type="dcterms:W3CDTF">2021-05-31T11:01:00Z</dcterms:modified>
  <cp:revision>4</cp:revision>
  <dc:subject/>
  <dc:title/>
</cp:coreProperties>
</file>