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270</wp:posOffset>
            </wp:positionV>
            <wp:extent cx="10334625" cy="7305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165735</wp:posOffset>
                </wp:positionV>
                <wp:extent cx="2886075" cy="6955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5514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Искусство наказывать и прощать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ще хвалите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ем осуждаете, подбадривайте его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 не подмечайте неудачи, вселяй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дежду, а не подчеркивайте, ч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менить ситуацию не возможно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тобы ребенок поверил в сво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спех, в это, прежде 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ы поверить взрослы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казывать легче, воспитывать трудне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е создавайте сами опас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цедентов и резко ограничь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г запретов. Если вы что-то разрешили вчер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ешите и сегодн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удьте последовательны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преты всех взрослых в семь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лжны быть одинаковым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инственность ребенка мож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гасить своим спокойствием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 ущемляйте достоинство 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амолюбие ребенк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пытайтесь понять ребенка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ить с его позиции плохой поступок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Если есть сомнение, наказыва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ли нет, не наказывайте!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мните, что детское непослуш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да имеет психологические мотивы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нарочное непослушание означает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ребенок хочет быть в центр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нимани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проказы свидетельствуют о то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что ребенок жаждет эмоцион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печат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упрямство – свидетельство жел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ыть независимым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агрессия – ребенок ищет способ защиты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 суета, беготня – ребенок дает вых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нергии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47.65pt;mso-wrap-distance-left:9.05pt;mso-wrap-distance-right:9.05pt;mso-wrap-distance-top:0pt;mso-wrap-distance-bottom:0pt;margin-top:13.0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122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5514" w:hRule="atLeast"/>
                        </w:trPr>
                        <w:tc>
                          <w:tcPr>
                            <w:tcW w:w="12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«Искусство наказывать и прощать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ще хвалите ребен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чем осуждаете, подбадривайте его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 не подмечайте неудачи, вселяй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дежду, а не подчеркивайте, ч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зменить ситуацию не возможн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Чтобы ребенок поверил в св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спех, в это, прежде все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олжны поверить взрослы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аказывать легче, воспитывать трудне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 создавайте сами опас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цедентов и резко ограничь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уг запретов. Если вы что-то разрешили вчер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решите и сегодн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Будьте последователь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преты всех взрослых в семь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олжны быть одинаковым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инственность ребенка мож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гасить своим спокойствие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е ущемляйте достоинство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амолюбие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пытайтесь понять ребенка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ценить с его позиции плохой поступо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Если есть сомнение, наказыва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ли нет, не наказывайте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мните, что детское непослуш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сегда имеет психологические мотивы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нарочное непослушание означае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то ребенок хочет быть в центр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нимани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- проказы свидетельствуют о то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что ребенок жаждет эмоциона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печатлений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упрямство – свидетельство жел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быть независимым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- агрессия – ребенок ищет способ защиты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 суета, беготня – ребенок дает вых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энергии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655</wp:posOffset>
                </wp:positionH>
                <wp:positionV relativeFrom="paragraph">
                  <wp:posOffset>219710</wp:posOffset>
                </wp:positionV>
                <wp:extent cx="2896235" cy="6955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2626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веты родителям в воспитании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когда не воспитывайте в плох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строени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сно определите, что вы хотит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ребенка и объясните ему эт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 также узнайте, что он думает по этом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воду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тавьте ребен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 контролируйте его каждый шаг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ивайте поступок, а не лич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щность человека и его отд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упки – не одно и то ж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йте ребенку ощути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улыбнитесь, прикоснитесь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сочувствуете ему, верьте в н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смотря на его оплош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дитель должен быть твердым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о добрым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0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Ребенок – зеркало семь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к в капле воды отражает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лнце, так в детях отражает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нравственная чисто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тери и отца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>(В.А. Сухомлинский)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5260" cy="2179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547.65pt;mso-wrap-distance-left:9.05pt;mso-wrap-distance-right:9.05pt;mso-wrap-distance-top:0pt;mso-wrap-distance-bottom:0pt;margin-top:17.3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tbl>
                      <w:tblPr>
                        <w:tblW w:w="122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2626" w:hRule="atLeast"/>
                        </w:trPr>
                        <w:tc>
                          <w:tcPr>
                            <w:tcW w:w="12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оветы родителям в воспитании дете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когда не воспитывайте в плох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астроен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Ясно определите, что вы хотит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ребенка и объясните ему эт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 также узнайте, что он думает по эт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вод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ставьте ребен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ост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е контролируйте его каждый ша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ценивайте поступок, а не личность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щность человека и его отдель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ступки – не одно и то ж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йте ребенку ощут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улыбнитесь, прикоснитесь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то сочувствуете ему, верьте в н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есмотря на его оплошно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Родитель должен быть твердым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о добрым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CC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22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0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22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«Ребенок – зеркало семь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как в капле воды отражает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солнце, так в детях отражает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равственная чисто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матери и отца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(В.А. Сухомлинский)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15260" cy="21799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217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6285</wp:posOffset>
                </wp:positionH>
                <wp:positionV relativeFrom="paragraph">
                  <wp:posOffset>229235</wp:posOffset>
                </wp:positionV>
                <wp:extent cx="3019425" cy="7560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pacing w:val="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pacing w:val="5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  <w:szCs w:val="44"/>
                              </w:rPr>
                              <w:t>«Воспитывай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  <w:szCs w:val="44"/>
                              </w:rPr>
                              <w:t>Доброт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pacing w:val="5"/>
                                <w:sz w:val="44"/>
                                <w:szCs w:val="4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  <w:t>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  <w:t>Можаров -Майда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  <w:t xml:space="preserve">детский са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pacing w:val="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pacing w:val="5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8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595.3pt;mso-wrap-distance-left:9.05pt;mso-wrap-distance-right:9.05pt;mso-wrap-distance-top:0pt;mso-wrap-distance-bottom:0pt;margin-top:18.05pt;mso-position-vertical-relative:text;margin-left:5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  <w:spacing w:val="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pacing w:val="5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44"/>
                          <w:szCs w:val="44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44"/>
                          <w:szCs w:val="44"/>
                        </w:rPr>
                        <w:t>«Воспитывай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44"/>
                          <w:szCs w:val="44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i w:val="false"/>
                          <w:sz w:val="44"/>
                          <w:szCs w:val="44"/>
                        </w:rPr>
                        <w:t>Доброто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Emphasis"/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pacing w:val="5"/>
                          <w:sz w:val="44"/>
                          <w:szCs w:val="44"/>
                          <w:lang w:eastAsia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  <w:t>дошкольное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  <w:t>Можаров -Майда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  <w:t xml:space="preserve">детский са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88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pacing w:val="5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pacing w:val="5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88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88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Fonts w:cs="Times New Roman"/>
                          <w:color w:val="0000FF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330180" cy="730123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18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229235</wp:posOffset>
                </wp:positionV>
                <wp:extent cx="2875915" cy="6924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1E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11E1E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360"/>
                              <w:rPr>
                                <w:color w:val="1111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11E1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color w:val="111111"/>
                                <w:sz w:val="28"/>
                                <w:szCs w:val="28"/>
                              </w:rPr>
                              <w:t>Доброта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 xml:space="preserve"> – это очень сложное и многогранное качество личности.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firstLine="360"/>
                              <w:rPr/>
                            </w:pP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Выделяют семь основных </w:t>
                            </w:r>
                            <w:r>
                              <w:rPr>
                                <w:i/>
                                <w:iCs/>
                                <w:color w:val="111111"/>
                                <w:sz w:val="28"/>
                                <w:szCs w:val="28"/>
                              </w:rPr>
                              <w:t>«ступеней»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color w:val="111111"/>
                                <w:sz w:val="28"/>
                                <w:szCs w:val="28"/>
                              </w:rPr>
                              <w:t>доброты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225" w:after="225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color w:val="111111"/>
                                <w:sz w:val="28"/>
                                <w:szCs w:val="28"/>
                              </w:rPr>
                              <w:t xml:space="preserve">Дружелюбие </w:t>
                            </w:r>
                            <w:r>
                              <w:rPr>
                                <w:i/>
                                <w:color w:val="111111"/>
                                <w:sz w:val="28"/>
                                <w:szCs w:val="28"/>
                              </w:rPr>
                              <w:t>– открытое и до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верительное отношение к людям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225" w:after="225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color w:val="111111"/>
                                <w:sz w:val="28"/>
                                <w:szCs w:val="28"/>
                              </w:rPr>
                              <w:t xml:space="preserve">Честность 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– искренность и правдивость в поступках и мыслях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225" w:after="225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color w:val="111111"/>
                                <w:sz w:val="28"/>
                                <w:szCs w:val="28"/>
                              </w:rPr>
                              <w:t>Отзывчивость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 xml:space="preserve"> – готовность помогать другим людям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225" w:after="225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color w:val="111111"/>
                                <w:sz w:val="28"/>
                                <w:szCs w:val="28"/>
                              </w:rPr>
                              <w:t>Совесть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 xml:space="preserve"> – нравственная ответственность за свои поступки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225" w:after="225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color w:val="111111"/>
                                <w:sz w:val="28"/>
                                <w:szCs w:val="28"/>
                              </w:rPr>
                              <w:t>Сострадание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 xml:space="preserve"> – сочувствие, сопереживание, умение чувствовать чужую боль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225" w:after="225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color w:val="111111"/>
                                <w:sz w:val="28"/>
                                <w:szCs w:val="28"/>
                              </w:rPr>
                              <w:t>Благородство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 xml:space="preserve"> – высокая нравственность, самоотверженность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225" w:after="225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color w:val="111111"/>
                                <w:sz w:val="28"/>
                                <w:szCs w:val="28"/>
                              </w:rPr>
                              <w:t xml:space="preserve">Любовь </w:t>
                            </w:r>
                            <w:r>
                              <w:rPr>
                                <w:color w:val="111111"/>
                                <w:sz w:val="28"/>
                                <w:szCs w:val="28"/>
                              </w:rPr>
                              <w:t>– глубокое сердечное чувство, высшая степень положительного отнош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0" w:after="0"/>
                              <w:rPr>
                                <w:rFonts w:ascii="Arial" w:hAnsi="Arial" w:cs="Arial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545.25pt;mso-wrap-distance-left:9.05pt;mso-wrap-distance-right:9.05pt;mso-wrap-distance-top:0pt;mso-wrap-distance-bottom:0pt;margin-top:18.0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ind w:firstLine="360"/>
                        <w:rPr>
                          <w:rFonts w:ascii="Arial" w:hAnsi="Arial" w:cs="Arial"/>
                          <w:b/>
                          <w:b/>
                          <w:bCs/>
                          <w:color w:val="211E1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11E1E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ind w:firstLine="360"/>
                        <w:rPr>
                          <w:color w:val="111111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11E1E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StrongEmphasis"/>
                          <w:color w:val="111111"/>
                          <w:sz w:val="28"/>
                          <w:szCs w:val="28"/>
                        </w:rPr>
                        <w:t>Доброта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 xml:space="preserve"> – это очень сложное и многогранное качество личности. </w:t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ind w:firstLine="360"/>
                        <w:rPr/>
                      </w:pPr>
                      <w:r>
                        <w:rPr>
                          <w:color w:val="111111"/>
                          <w:sz w:val="28"/>
                          <w:szCs w:val="28"/>
                        </w:rPr>
                        <w:t>Выделяют семь основных </w:t>
                      </w:r>
                      <w:r>
                        <w:rPr>
                          <w:i/>
                          <w:iCs/>
                          <w:color w:val="111111"/>
                          <w:sz w:val="28"/>
                          <w:szCs w:val="28"/>
                        </w:rPr>
                        <w:t>«ступеней»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Style w:val="StrongEmphasis"/>
                          <w:color w:val="111111"/>
                          <w:sz w:val="28"/>
                          <w:szCs w:val="28"/>
                        </w:rPr>
                        <w:t>доброты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225" w:after="225"/>
                        <w:ind w:firstLine="360"/>
                        <w:rPr/>
                      </w:pPr>
                      <w:r>
                        <w:rPr>
                          <w:b/>
                          <w:color w:val="111111"/>
                          <w:sz w:val="28"/>
                          <w:szCs w:val="28"/>
                        </w:rPr>
                        <w:t xml:space="preserve">Дружелюбие </w:t>
                      </w:r>
                      <w:r>
                        <w:rPr>
                          <w:i/>
                          <w:color w:val="111111"/>
                          <w:sz w:val="28"/>
                          <w:szCs w:val="28"/>
                        </w:rPr>
                        <w:t>– открытое и до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>верительное отношение к людям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225" w:after="225"/>
                        <w:ind w:firstLine="360"/>
                        <w:rPr/>
                      </w:pPr>
                      <w:r>
                        <w:rPr>
                          <w:b/>
                          <w:color w:val="111111"/>
                          <w:sz w:val="28"/>
                          <w:szCs w:val="28"/>
                        </w:rPr>
                        <w:t xml:space="preserve">Честность 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>– искренность и правдивость в поступках и мыслях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225" w:after="225"/>
                        <w:ind w:firstLine="360"/>
                        <w:rPr/>
                      </w:pPr>
                      <w:r>
                        <w:rPr>
                          <w:b/>
                          <w:color w:val="111111"/>
                          <w:sz w:val="28"/>
                          <w:szCs w:val="28"/>
                        </w:rPr>
                        <w:t>Отзывчивость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 xml:space="preserve"> – готовность помогать другим людям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225" w:after="225"/>
                        <w:ind w:firstLine="360"/>
                        <w:rPr/>
                      </w:pPr>
                      <w:r>
                        <w:rPr>
                          <w:b/>
                          <w:color w:val="111111"/>
                          <w:sz w:val="28"/>
                          <w:szCs w:val="28"/>
                        </w:rPr>
                        <w:t>Совесть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 xml:space="preserve"> – нравственная ответственность за свои поступки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225" w:after="225"/>
                        <w:ind w:firstLine="360"/>
                        <w:rPr/>
                      </w:pPr>
                      <w:r>
                        <w:rPr>
                          <w:b/>
                          <w:color w:val="111111"/>
                          <w:sz w:val="28"/>
                          <w:szCs w:val="28"/>
                        </w:rPr>
                        <w:t>Сострадание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 xml:space="preserve"> – сочувствие, сопереживание, умение чувствовать чужую боль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225" w:after="225"/>
                        <w:ind w:firstLine="360"/>
                        <w:rPr/>
                      </w:pPr>
                      <w:r>
                        <w:rPr>
                          <w:b/>
                          <w:color w:val="111111"/>
                          <w:sz w:val="28"/>
                          <w:szCs w:val="28"/>
                        </w:rPr>
                        <w:t>Благородство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 xml:space="preserve"> – высокая нравственность, самоотверженность.</w:t>
                      </w:r>
                    </w:p>
                    <w:p>
                      <w:pPr>
                        <w:pStyle w:val="Style18"/>
                        <w:shd w:fill="FFFFFF" w:val="clear"/>
                        <w:spacing w:before="225" w:after="225"/>
                        <w:ind w:firstLine="360"/>
                        <w:rPr/>
                      </w:pPr>
                      <w:r>
                        <w:rPr>
                          <w:b/>
                          <w:color w:val="111111"/>
                          <w:sz w:val="28"/>
                          <w:szCs w:val="28"/>
                        </w:rPr>
                        <w:t xml:space="preserve">Любовь </w:t>
                      </w:r>
                      <w:r>
                        <w:rPr>
                          <w:color w:val="111111"/>
                          <w:sz w:val="28"/>
                          <w:szCs w:val="28"/>
                        </w:rPr>
                        <w:t>– глубокое сердечное чувство, высшая степень положительного отношен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6" w:before="0" w:after="0"/>
                        <w:rPr>
                          <w:rFonts w:ascii="Arial" w:hAnsi="Arial" w:cs="Arial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21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2510</wp:posOffset>
                </wp:positionH>
                <wp:positionV relativeFrom="paragraph">
                  <wp:posOffset>210185</wp:posOffset>
                </wp:positionV>
                <wp:extent cx="2943225" cy="6924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11E1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11E1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1E1E"/>
                                <w:sz w:val="28"/>
                                <w:szCs w:val="28"/>
                              </w:rPr>
                              <w:t xml:space="preserve">      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1E1E"/>
                                <w:sz w:val="28"/>
                                <w:szCs w:val="28"/>
                              </w:rPr>
                              <w:t xml:space="preserve">Посеять в детских душа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1E1E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1E1E"/>
                                <w:sz w:val="28"/>
                                <w:szCs w:val="28"/>
                              </w:rPr>
                              <w:t>доброту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1.Ласково, по имени называйте ребё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2.Учите с детьми стихи, пословицы о добро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3.Создавайте ситуации зовущие к добру и сострада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4.Составляйте с детьми сказки о добро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5.Не унижайте ребён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6.Не обсуждайте поступки при посторонн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7.После замечания прикоснитесь к ребёнку и дайте ему понять, что вы ему сочувствуе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8.Рассказывайте о добрых поступках других дет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9.Учите заботиться о старших и младших членах семьи: делать подарки, делить игрушки, помогать одеваться и т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10.Личным примером показывайте, что добрые дела веками живу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545.25pt;mso-wrap-distance-left:9.05pt;mso-wrap-distance-right:9.05pt;mso-wrap-distance-top:0pt;mso-wrap-distance-bottom:0pt;margin-top:16.5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36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211E1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11E1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1E1E"/>
                          <w:sz w:val="28"/>
                          <w:szCs w:val="28"/>
                        </w:rPr>
                        <w:t xml:space="preserve">      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1E1E"/>
                          <w:sz w:val="28"/>
                          <w:szCs w:val="28"/>
                        </w:rPr>
                        <w:t xml:space="preserve">Посеять в детских душах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1E1E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1E1E"/>
                          <w:sz w:val="28"/>
                          <w:szCs w:val="28"/>
                        </w:rPr>
                        <w:t>доброту”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6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1.Ласково, по имени называйте ребёнк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2.Учите с детьми стихи, пословицы о доброт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3.Создавайте ситуации зовущие к добру и состраданию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4.Составляйте с детьми сказки о доброт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5.Не унижайте ребёнк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6.Не обсуждайте поступки при посторонних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7.После замечания прикоснитесь к ребёнку и дайте ему понять, что вы ему сочувствует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8.Рассказывайте о добрых поступках других детей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9.Учите заботиться о старших и младших членах семьи: делать подарки, делить игрушки, помогать одеваться и т.д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10.Личным примером показывайте, что добрые дела веками живу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0095</wp:posOffset>
                </wp:positionH>
                <wp:positionV relativeFrom="paragraph">
                  <wp:posOffset>210185</wp:posOffset>
                </wp:positionV>
                <wp:extent cx="2972435" cy="6924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0" w:after="0"/>
                              <w:rPr>
                                <w:rFonts w:ascii="Arial" w:hAnsi="Arial" w:cs="Arial"/>
                                <w:color w:val="211E1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11E1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11E1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1E1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Уважаемые родител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в  каждом из нас есть маленькое солнце. Это солнце – добро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Добрый человек – это тот, кто любит людей и помогает им, любит природу.  А любовь и помощь согревают, как солнц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 xml:space="preserve">Не нужно никогда забывать, что рядом с добротой всегда ид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 xml:space="preserve">улыбк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 xml:space="preserve">Улыбайтесь чаще, дарите улыбки свои окружающим, от этого и самому становится теплее и радостне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Улыбаясь,  вы поднимаете свой иммунитет и сопротивление к болезня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  <w:t>Будьте здоров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color w:val="21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1E1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45.25pt;mso-wrap-distance-left:9.05pt;mso-wrap-distance-right:9.05pt;mso-wrap-distance-top:0pt;mso-wrap-distance-bottom:0pt;margin-top:16.55pt;mso-position-vertical-relative:text;margin-left:5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36" w:before="0" w:after="0"/>
                        <w:rPr>
                          <w:rFonts w:ascii="Arial" w:hAnsi="Arial" w:cs="Arial"/>
                          <w:color w:val="211E1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11E1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11E1E"/>
                        </w:rPr>
                      </w:pPr>
                      <w:r>
                        <w:rPr>
                          <w:rFonts w:cs="Arial" w:ascii="Arial" w:hAnsi="Arial"/>
                          <w:color w:val="211E1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Уважаемые родител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в  каждом из нас есть маленькое солнце. Это солнце – доброт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Добрый человек – это тот, кто любит людей и помогает им, любит природу.  А любовь и помощь согревают, как солнц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 xml:space="preserve">Не нужно никогда забывать, что рядом с добротой всегда идет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 xml:space="preserve">улыбк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 xml:space="preserve">Улыбайтесь чаще, дарите улыбки свои окружающим, от этого и самому становится теплее и радостнее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Улыбаясь,  вы поднимаете свой иммунитет и сопротивление к болезня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  <w:t>Будьте здоровы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color w:val="21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1E1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11:00Z</dcterms:created>
  <dc:creator/>
  <dc:description/>
  <cp:keywords/>
  <dc:language>en-US</dc:language>
  <cp:lastModifiedBy>Пользователь Windows</cp:lastModifiedBy>
  <cp:lastPrinted>2014-10-21T07:39:00Z</cp:lastPrinted>
  <dcterms:modified xsi:type="dcterms:W3CDTF">2019-02-07T10:53:00Z</dcterms:modified>
  <cp:revision>14</cp:revision>
  <dc:subject/>
  <dc:title/>
</cp:coreProperties>
</file>