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45"/>
          <w:szCs w:val="45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5"/>
          <w:szCs w:val="45"/>
          <w:lang w:val="ru-RU" w:eastAsia="ru-RU" w:bidi="ar-SA"/>
        </w:rPr>
        <w:t>Картотека пальчиковых игр для дошкольников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"Ум ребенка находится на кончиках его пальцев"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В. Сухомлинск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1. Апельс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делили апельс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левая рука в кулачке, правая её обхватывае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ного нас – а он – оди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а долька – для еж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правой рукой поочередно разжимаем пальчики на левой рук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а долька – для чиж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а долька – для котя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а долька - для утя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а долька - для бобр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для волка – кожур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встряхиваем обе кист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2. Г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 Кате гости прибежа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бежим пальчиками по столу или по пол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 друг другу руки ж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дравствуй Жор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соединяем большой и указательные пальчи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дравствуй Жанна, (большой и средни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д Серёжа, (большой и безымянны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да Снежанна (большой и мизинец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е хотите ль пирожок? (ладошки складываем вмест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ожет коржик (показываем 2 открытые ладош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ль рожок (2 кулачка ставим друг на дружк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драже вам на дорожку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пальчиком тычем в открытую ладошк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 берите понемнож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несколько раз сгибаем ладошки в кулач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 стряхнули быстро крош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захлопали в ладош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3. Горшо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Жили – были в домике (сжимать и разжимать кулач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аленькие гномик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оки, Бики, Лики, Чики, Мик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загибать пальчики, начиная с мизинц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 (разгибать пальчи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тали гномики стирать (тереть кулачки друг о друг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аки – рубашки, (загибать пальчики, начиная с большог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ики – платоч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ики – штаниш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Чики – носоч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икки умница бы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м водичку носи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4. Д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тук – стук - постук, раздается где - то сту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олоточки стучат, строят домик для зайчат 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с такою крышей, (ладошки над голово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с такими стенами, (ладошки около щёче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с такими окнами, (ладошки перед лицо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с такою дверью, (одна ладошка перед лицо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вот с таким замком! (сцепили руч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5. Доми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Я гуляю во дворе (хлопки ладошками по коленкам поочередно каждой руко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ижу домик на горе (ритмичные хлопки ладошк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Я по лесенке взберусь (раскрыть перед собой ладони и, касаясь поочередно кончиками пальцев, сложить лесенку, начиная с больших пальце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в окошко постучус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ук, тук, тук, тук! (поочередно стучать кулачком одной руки в ладошку друго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6. Ёжи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у малыша в руках резиновый колючий ёжи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Ёжик, ёжик колкий, где твои иголк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малыш катает ёжика ладошк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до бельчонку сшить распашонку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малыш катает ёжика по животик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Шалуну зайчишке починить штанишки (катаем по ножка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Фыркнул ёжик - отойдите и не плачьте, не просит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катаем по пол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Если дам иголки - съедят меня вол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ёжик убегает в домик, на место в коробку или на полк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7. Замо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двери висит замок (руки в замк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то его открыть бы смог? (пальчики тянем, не разжима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тянули, (потянул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крутили, (вращаем ру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стучали (стучим основанием ладон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– открыли! (руки разжимаю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8. Капус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капусту рубим, рубим (ладошками руби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капусту трём, трём (кулачки трут друг друг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капусту солим, солим (солим щепотко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капусту мнём, мнём (пальчики сжимаем и разжимае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 баночку кладём и пробу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9. Кома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етит муха вокруг уха, жжж (водим пальчиком вокруг ух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етят осы вокруг носа, сссс (водим пальчиком вокруг нос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етит комар, на лоб - оп (пальчиком дотрагиваемся до лб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мы его - хлоп (ладошкой до лб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к уху, зззз (зажимаем кулачок, подносим его к ух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тпустим комара? Отпусти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подносим кулачок ко рту и дуем на него, разжимая ладошк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10. Коти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выполнять действия по смысл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отик лапкой умываетс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идно, в гости собира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мыл нос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мыл рот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мыл ух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тер сух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11. Котёно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Шёл один я по дорожке, (показываем один пальчи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Шли со мной мои две ножки, (показывает два пальчи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друг на встречу три мышонка, (показываем три пальчи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й, мы видели котенка! (хлопает себя ладошками по щечкам и как бы качает ладошками голов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 него четыре лапки, (показываем четыре пальчи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лапках - острые царапки, (царапаем ноготками поверхность того что под руко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дин, два, три, четыре, пять, (на каждый счёт показываем соответствующее число пальчик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ужно быстро убегать! (двумя пальчиками, указательным и средним, убегаем по поверхност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12. Куроч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шла курочка гулять, свежей травки пощип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хлопаем ручками по коленка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за ней ребятки - жёлтые цыплятки (идём пальчик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о-ко-ко, ко-ко-ко, не ходите далеко! (грозим пальчико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апками гребите (загребаем ручкам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ёрнышки ищите (клюём пальчиками зёрныш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ъели толстого жука, дождевого червя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показываем ручками, какой толстый жу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пили водицы полное корытц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показываем как черпаем воду и пьё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13. Кошка и мыш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ягко кошка, посмотр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жимает когот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пальцы обеих рук сжать в кулак и положить на стол ладонями вниз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тем медленно разжать кулаки, разводя пальцы в стороны, показыва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ак кошка выпускает коготки; при выполнении движений кисти ру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трываются от стола, затем кулак или ладонь снова кладутся на сто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легонько их сжимает 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шку так она пуг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ошка ходит тихо-тих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ладони обеих рук лежат на столе; локти разведены в разные сторон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ошка (правая рука) крадется: все пальцы правой ру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едленно шагают по столу вперед. Мышка (левая рука) убега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другой руки быстро движутся назад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ловиц не слышно скрип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олько мышка не зева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миг от кошки удир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14. Моя семь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наю я, что у мен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ома дружная семь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- мам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- 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- бабушка мо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- пап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- де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у нас разлада н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15. Бараш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хотели утром ра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бодаться два бара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ставив рога сво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ой затеяли о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олго так они бодалис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руг за друга все цеплялис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о к обеду, вдруг устав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ошлись, рога подня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(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Капуст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капустку рубим-руби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капустку солим-соли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капустку трём-трё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капустку жмём-жмё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вижения прямыми ладонями вверх-вниз, поочерёдное поглаживание подушечек пальцев, потирать кулачок о кулачок. Сжимать и разжимать кула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[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b]«Репка»[/b]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янут, тянут бабка с дедк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тягивание пальцев за ногтевые фаланг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з земли большую репк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пришла бы наша внуч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могла б собачка Жуч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Где же кошка, мышка – крошк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дноимённые пальцы прикасаются друг к дру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Хоть держалась крепк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тянута реп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Яблок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ольшой пальчик яблоки трясё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исти сжаты в кулак, разгибаем большой пальч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торой их собир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гибаем указательный пале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ретий их домой несё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гибаем средний палец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Четвёртый высып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гибаем безымянны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амый маленький – шалу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гибаем мизинец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ё, всё, всё съед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Листопад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истопад, листопа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истья по ветру летя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уки поднять вверх. Покачивая кистями из стороны в сторону, медленно опускать руки (листья опадают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клёна – кленовы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выпрямить и максимально развести в ст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дуба – дубовы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выпрямить и плотно прижать друг к дру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осины – осиновы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казательный и большой соединить в виде колеч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рябины- рябиновы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выпрямить и слегка развести в ст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лны листьев лес и са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о-то радость для ребя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Хлопки в ладош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Осенью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етры яблони качаю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уки стоят на столе, опираясь на локти (стволы, пальцы разведены в стороны (кроны яблонь). Покачивать рук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истья с веток облетаю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исти рук расслабленны, расположены параллельно столу. Плавными движениями из стороны в сторону медленно опускать кисти рук на поверхность стола (листья опадают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истья падают в саду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х граблями я греб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обеих рук подушечками опираются о поверхность стола (грабли). Приподнимая руки, поскрести пальцами по поверхности стола, изображая работу грабл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Радуются взрослые и дет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то ещё радуется солнышку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дуется дедуш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дуется бабуш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дуется мамоч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дуется папоч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чень радуюсь 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да солнцу вся семь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полнение по образцу за педагогом движений: на каждую строку дети загибают пальчик, 6 строка – сжимать и разжимать кулач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Моя семь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– дедуш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– бабуш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– папоч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– мамоч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– 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и вся моя сем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 ходу чтения, загибается на руч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ебенка пальчик, начиная с большого пальчи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Моя семь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то живет в моей квартир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х могу я сосчит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па, мама, брат, сестрен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ошка Мурка, два котен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ой щенок, щегол и я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и вся моя семь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очередно загибаем пальчики левой и правой ру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Цветочек для мамоч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й, в нашем цветни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ольшой цветок на стебель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скрывать и закрывать кулачок, пальчики, будто лепест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т ветерка качает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вижения руками вправо-вле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мне улыбаетс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Я мамочку поцелую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цветочек подарю ей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имика, жес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Пять пальчиков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 детишек – шалунише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вочек и мальчиков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наем мы, на каждой руч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ять веселых пальч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показывают ладони, покачиваю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пястьями влево - впра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очередно загибают пальч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Пальчи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чинаем мы игр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– хитроноси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котик – вытриноси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ежик – ворчуниш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мишка – потоптыш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зайчик – побегай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другой ручки начинай-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гибают поочередно пальчики правой и левой ру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Пальцы в гости приходил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в гости приходи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«Тук, тук, тук – стучались в двер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олько дверь им не открыл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умали, что страшный звер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постукивают по столу подушечками всех десяти пальцев одновременн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Это 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глазки. Вот, во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ушки. Вот, во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нос, это ро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ам спинка. Тут живо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ручки. Хлоп-хл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ножки. Топ- т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х устали вытрем лоб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показывают части тела и выполняют движения в соответствии с текст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"С добрым утром!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добрым утром, глаз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 проснулис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добрым утром, у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 проснулис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добрым утром, ру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 проснулис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добрым утром, нож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 проснулис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 добрым утром, солнц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проснулис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поглаживают глазки, смотрят в бинок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рикладывают ладони к ушкам. Поглаживают, кисти рук, хлопают в ладош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глаживают ножки, притопываю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уки протягивают к солнцу и улыбаю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Утро настал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тро настал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олнышко встал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-Эй, братец Фед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буди сосед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- Вставай, Большак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- Вставай, Указк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- Вставай, середк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- и крошка Митрошк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ривет, Ладош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 потянулись и проснулис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очередно загибаем пальчики левой и правой ру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Раз, два, тр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удем пальчики счит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 они умелы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ружные и смелы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другой руке оп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удем пальчики счит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 они умелы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ружные и смелы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тали ручки танцев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скрывают поочередно пальчики правой руки, шевелят пальчик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жимают и разжимают кула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скрывают поочередно пальчики левой руки, шевелят пальчик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Встали наши пальчи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хочет сп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– прыг в кроват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прикорну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уж зевну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ише, пальчик, не шум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ратиков не разбуд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тали пальчики. Ур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 детский сад идти п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очередно пригибать пальцы, к ладошке начиная с мизинц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стался один большой пале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улачок разжать, широко расставить пальцы в ст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На полянке дом стои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поляне дом стои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уть к нему пока закры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ы ворота открыва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 этот домик приглаша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ложить ладони домиком, так, чтоб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ольшие пальцы не соприкасалис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ольшие пальцы опускаются 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оприкасаясь друг с друг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по-прежнему под угло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олько широко расставле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Этот пальчик хочет спать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хочет сп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лег в кров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чуть вздремну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уж усну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т пальчик крепко спи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ише дети не шумит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чики не разбуди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загибают пальчики, начиная с мизинц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Повстречались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каждую фразу соединять одноимённые пальцы левой и правой рук по одному начиная с мизинца. На последнюю фразу показать «рога», одновременно выпрямив указательные пальцы и мизинц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встречались два котёнка: «Мяу – мяу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ва щенка: «Ав – ав». Два жеребёнка: «И-го-г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ва телёнка, два быка: «Му-у». Смотри, какие рог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Соба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 собаки острый носи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Есть и шей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Есть и хвост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равая ладонь на ребро, на себя. Большой палец вверх, указательный, средний, безымянный вместе. Мизинец попеременно опускается и поднимается («лает собака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Ежи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Ежик топал по дорож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грибочки нес в лукош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Чтобы грибочки сосчит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ужно пальцы сосчит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загибают по очереди пальцы сначала на левой руке, потом на правой руке. В конце упражнения руки у них должны быть сжаты в кула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Зайчат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встречаются зайча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ак согреться нам, ребят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Чтобы побыстрей согреть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до спинками тере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трут тыльные стороны ладоней друг о дру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Белоч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рыгает по веточка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евеличка белоч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елькает хвостик средь ветв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то угонится за ней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ольшим пальцем поочерёдно касаться остальных пальцев, выполняя упражнение сначала одной рукой затем другой ру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Две веселые лягуш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ве веселые лягуш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и минуты не сидя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овко прыгают подруж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олько брызги вверх летя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сжимают руки в кулачки и кладу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х на стол пальцами вниз. Резко разжимают пальцы (руки как бы подпрыгивают над столом) и кладут ладони на стол. Затем резко сжимают кулачки и опять кладут их на сто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Домашние птиц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Есть у курицы цыплёно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 гусыни есть гусёно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 индюшки – индюшоно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у утки есть утён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ольшим пальцем поочерёдно касаться остальных, начиная с мизинц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 каждой мамы малыш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 красивы хорош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казать все пальчики, «играя» и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Петушо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ш красивый петушо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бе руки сжаты в кула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верху поднял гребеш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жать ладо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рылышками маш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истями помахать в воздух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лужайке пляш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рошки хлебные клюё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казательными пальцами постучать по стол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ёстрых курочек зовё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истями рук сделать манящие дви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Полетели птич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летели птич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тички-невели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ели птички. Посид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пять полет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переплетены, ладони сжа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днимать и опускать пальцы в соответствии с ритмом стих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Соро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орока – белобо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ашу варил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ок корми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му дал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му да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му да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му да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этому не да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ы воды не носи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ашу не вари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ебе нет ниче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казательный палец правой руки дела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руговые движения на левой ладо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очередно, загибаем пальцы лев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у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ольшой палец поднять ввер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Лошад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 дороге белой, гладк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качут пальцы как лошад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Чок-чок-ч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Чок- чок-ч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качет резвый табуно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скачут по столу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вторяя текст за взрослы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«чок-чок, чок-чо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Дятел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друг в лесу раздался сту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Это дятел долбит су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н деревья не калечи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н деревья клювом леч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постукивают по столу подушечкой указательного пальца правой ру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тем то же, самое проделывают левой ру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Снежин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а-ла-ла, ла-ла-л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уча по небу плы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обеих рук соединить подушечками и округлить в форме шара (туч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друг из тучи над землё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летел снежинок р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уки поднять вверх, пальцы развести в стороны. Поворачивать кисти, медленно опуская руки (снежинки летят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етер дунул, загудел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дуть на кисти рук (губы округлить и слегка вытянуть вперёд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ой снежинок вверх взлете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тряхнуть кистями рук, поднимая вверх, вращать ими (снежинки летят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етер с ними кружит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ожет быть подружи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ращать кистями, попеременно скрещивая ру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Я перчатку надеваю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Я перчатку надеваю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Я в неё не попада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глаживают по очереди одной рукой другую, как будто надевают перчат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осчитайте-ка ребят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колько пальцев у перчат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чинаем вслух счита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гибают пальч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Зимняя прогул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чень холодно зим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о мы пойдем гулять с т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Я надену шубку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Я надену шарфи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еще плато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потом красивы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еплые пушисты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рошки – рукавич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ручки натян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гибают поочередно левой руки, начиная с мизинц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Зим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обираемся гуля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атя саночки вез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т крылечка до воро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Сережа по дорож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вочки и мальч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рыгают как зайч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по очереди разгибают пальчи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жатые в кулач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показывают растопыренные пальцы ру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ровести указательным и средним пальцами по стол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ложив пальчики «щепоткой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лать бросающие дви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машут кистями ру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Ёлоч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еред нами ёлоч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цы переплетены, большие подняты ввер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Шишечки, иголоч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улачки, «иголочки»- раздвинуть пальц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Шарики, фонари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адошки держать «ковшиком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йки и свеч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«Зайчики» - указательные пальц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вёзды, челове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адошка в виде звезды, «человечки» - походить пальчик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Дождик, дожди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ождик, дожди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ап да кап, кап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окрые дорож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 ровно пойду гуля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усть промокнут нож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повернули ладошку кверху 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Указательным пальцем имитирую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апельки дождя и повторяют за взрослым: «Кап.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Будем пальчики считать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удем пальчики счит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репкие и дружны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 такие нужны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другой руке оп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льчики быстры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Хотя не очень чисты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загибают пальчики на левой ру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жимают и разгибают кула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загибают пальчики на правой ру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жимают и разгибают кула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Помощни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суду моет наш Антош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оет вилку, чашку, ложку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тирать ладошки друг об друга («мыть посуду»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ымыл блюдце и стака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И закрыл покрепче кра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гибать пальцы из кулачка, начиная с мизинца. Выполнять имитирующие дви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Транспор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удем пальчики сгибать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удем транспорт называ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жимать и разжимать пальч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ашина, вертолё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рамвай, автобус, самолё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очерёдно разжимать пальчики, начиная с мизинц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ять пальцев мы в кулак зажа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ять видов транспорта назв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жать пальцы в кулачок, начиная с больш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Пароходи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ароходик в море бы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Ладони соединить в форме чаш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он к пристани приплы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делать волнообразные движения в воздух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гудел в свою трубу: «У – у – у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дновременно пошевелить большими пальц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ружно пальчики сгибае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репко кулачки сжима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Раз, два, три, четыре, пять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чинаем разгиб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Дети сжимают пальцы в кулач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затем расслабляют их и разжимаю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Ноги ходят по дорог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Большие ног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Шли по дорог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оп- топ- т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Маленькие нож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Побежали по дорож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Топ- топ- т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Четыре пальца правой руки постукивают по левой руке, дети повторяют текс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 взрослы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Новые кроссов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Загибать на обеих руках пальчики по одному, начиная с больших пальце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ак у нашей кош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ногах сапож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Как у нашей свин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 ногах боти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у пса на лапка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Голубые тап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козлёнок маленьк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бувает вале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А сыночек Вовка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овые кроссов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от так, вот та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овые кроссов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«Шагать» указательным и средним пальчиками по стол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val="ru-RU" w:eastAsia="ru-RU" w:bidi="ar-SA"/>
        </w:rPr>
        <w:t>«Шарик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се пальчики обеих рук – «в щепот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Надуваем быстро шар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Он становится больш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Вдруг шар лопнул, воздух вышел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val="ru-RU" w:eastAsia="ru-RU" w:bidi="ar-SA"/>
        </w:rPr>
        <w:t>Стал он тонкий и худо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kern w:val="2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3:00Z</dcterms:created>
  <dc:creator>Анна Евсеева</dc:creator>
  <dc:description/>
  <cp:keywords/>
  <dc:language>en-US</dc:language>
  <cp:lastModifiedBy>Пользователь Windows</cp:lastModifiedBy>
  <dcterms:modified xsi:type="dcterms:W3CDTF">2020-05-1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